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Bookman Old Style" w:hAnsi="Bookman Old Style" w:cs="Bookman Old Style"/>
        </w:rPr>
      </w:pPr>
      <w:r>
        <w:rPr>
          <w:rFonts w:cs="Bookman Old Style" w:ascii="Bookman Old Style" w:hAnsi="Bookman Old Style"/>
        </w:rPr>
        <w:t>Abda község Önkormányzata</w:t>
      </w:r>
    </w:p>
    <w:p>
      <w:pPr>
        <w:pStyle w:val="Normal"/>
        <w:spacing w:lineRule="auto" w:line="240"/>
        <w:rPr>
          <w:rFonts w:ascii="Bookman Old Style" w:hAnsi="Bookman Old Style" w:cs="Bookman Old Style"/>
        </w:rPr>
      </w:pPr>
      <w:r>
        <w:rPr>
          <w:rFonts w:cs="Bookman Old Style" w:ascii="Bookman Old Style" w:hAnsi="Bookman Old Style"/>
        </w:rPr>
        <w:t>Börcs község Önkormányzata</w:t>
      </w:r>
    </w:p>
    <w:p>
      <w:pPr>
        <w:pStyle w:val="Normal"/>
        <w:spacing w:lineRule="auto" w:line="240"/>
        <w:rPr>
          <w:rFonts w:ascii="Bookman Old Style" w:hAnsi="Bookman Old Style" w:cs="Bookman Old Style"/>
        </w:rPr>
      </w:pPr>
      <w:r>
        <w:rPr>
          <w:rFonts w:cs="Bookman Old Style" w:ascii="Bookman Old Style" w:hAnsi="Bookman Old Style"/>
        </w:rPr>
        <w:t>Ikrény község Önkormányzata</w:t>
      </w:r>
    </w:p>
    <w:p>
      <w:pPr>
        <w:pStyle w:val="Normal"/>
        <w:spacing w:lineRule="auto" w:line="240"/>
        <w:rPr/>
      </w:pPr>
      <w:r>
        <w:rPr>
          <w:rFonts w:cs="Bookman Old Style" w:ascii="Bookman Old Style" w:hAnsi="Bookman Old Style"/>
        </w:rPr>
        <w:t>11/2011.</w:t>
      </w:r>
    </w:p>
    <w:p>
      <w:pPr>
        <w:pStyle w:val="Normal"/>
        <w:spacing w:lineRule="auto" w:line="240"/>
        <w:rPr/>
      </w:pPr>
      <w:r>
        <w:rPr>
          <w:rFonts w:cs="Bookman Old Style" w:ascii="Bookman Old Style" w:hAnsi="Bookman Old Style"/>
        </w:rPr>
        <w:t>9/2011.</w:t>
      </w:r>
    </w:p>
    <w:p>
      <w:pPr>
        <w:pStyle w:val="Normal"/>
        <w:spacing w:lineRule="auto" w:line="240"/>
        <w:rPr/>
      </w:pPr>
      <w:r>
        <w:rPr>
          <w:rFonts w:cs="Bookman Old Style" w:ascii="Bookman Old Style" w:hAnsi="Bookman Old Style"/>
        </w:rPr>
        <w:t>10/2011.</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numPr>
          <w:ilvl w:val="0"/>
          <w:numId w:val="0"/>
        </w:numPr>
        <w:spacing w:lineRule="auto" w:line="240"/>
        <w:jc w:val="center"/>
        <w:outlineLvl w:val="0"/>
        <w:rPr>
          <w:rFonts w:ascii="Bookman Old Style" w:hAnsi="Bookman Old Style" w:cs="Bookman Old Style"/>
          <w:b/>
          <w:b/>
          <w:bCs/>
          <w:i/>
          <w:i/>
          <w:iCs/>
        </w:rPr>
      </w:pPr>
      <w:r>
        <w:rPr>
          <w:rFonts w:cs="Bookman Old Style" w:ascii="Bookman Old Style" w:hAnsi="Bookman Old Style"/>
          <w:b/>
          <w:bCs/>
          <w:i/>
          <w:iCs/>
        </w:rPr>
        <w:t>J  e  g  y  z  ő  k  ö  n  y  v</w:t>
      </w:r>
    </w:p>
    <w:p>
      <w:pPr>
        <w:pStyle w:val="Normal"/>
        <w:spacing w:lineRule="auto" w:line="240"/>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jc w:val="both"/>
        <w:rPr/>
      </w:pPr>
      <w:r>
        <w:rPr>
          <w:rFonts w:cs="Bookman Old Style" w:ascii="Bookman Old Style" w:hAnsi="Bookman Old Style"/>
          <w:b/>
          <w:bCs/>
          <w:i/>
          <w:iCs/>
          <w:u w:val="single"/>
        </w:rPr>
        <w:t xml:space="preserve">Készült: </w:t>
      </w:r>
      <w:r>
        <w:rPr>
          <w:rFonts w:cs="Bookman Old Style" w:ascii="Bookman Old Style" w:hAnsi="Bookman Old Style"/>
        </w:rPr>
        <w:t xml:space="preserve"> Abda, Börcs és Ikrény községek együttes képviselő – testületi üléséről, 2011. május 11-én,  Abdán a Községháza tárgyalótermében.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pPr>
      <w:r>
        <w:rPr>
          <w:rFonts w:cs="Bookman Old Style" w:ascii="Bookman Old Style" w:hAnsi="Bookman Old Style"/>
          <w:b/>
          <w:bCs/>
          <w:i/>
          <w:iCs/>
          <w:u w:val="single"/>
        </w:rPr>
        <w:t>Jelen vannak:</w:t>
      </w:r>
      <w:r>
        <w:rPr>
          <w:rFonts w:cs="Bookman Old Style" w:ascii="Bookman Old Style" w:hAnsi="Bookman Old Style"/>
        </w:rPr>
        <w:t xml:space="preserve">        </w:t>
        <w:tab/>
        <w:tab/>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Abda község képviselő - testületéből:</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Szabó Zsolt 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Csigó László alpolgármester,</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w:t>
        <w:tab/>
        <w:t>Dr. Boros István képviselő</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zalai Gabriella képviselő,</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Szabó Tamás képviselő,</w:t>
      </w:r>
    </w:p>
    <w:p>
      <w:pPr>
        <w:pStyle w:val="Normal"/>
        <w:numPr>
          <w:ilvl w:val="0"/>
          <w:numId w:val="0"/>
        </w:numPr>
        <w:spacing w:lineRule="auto" w:line="240"/>
        <w:ind w:left="2832" w:firstLine="708"/>
        <w:jc w:val="both"/>
        <w:outlineLvl w:val="0"/>
        <w:rPr>
          <w:rFonts w:ascii="Bookman Old Style" w:hAnsi="Bookman Old Style" w:cs="Bookman Old Style"/>
        </w:rPr>
      </w:pPr>
      <w:r>
        <w:rPr>
          <w:rFonts w:cs="Bookman Old Style" w:ascii="Bookman Old Style" w:hAnsi="Bookman Old Style"/>
        </w:rPr>
        <w:t>Szémann Tamás képviselő az ülés tartamában</w:t>
      </w:r>
    </w:p>
    <w:p>
      <w:pPr>
        <w:pStyle w:val="Normal"/>
        <w:spacing w:lineRule="auto" w:line="240"/>
        <w:jc w:val="both"/>
        <w:rPr>
          <w:rFonts w:ascii="Bookman Old Style" w:hAnsi="Bookman Old Style" w:cs="Bookman Old Style"/>
        </w:rPr>
      </w:pPr>
      <w:r>
        <w:rPr>
          <w:rFonts w:cs="Bookman Old Style" w:ascii="Bookman Old Style" w:hAnsi="Bookman Old Style"/>
        </w:rPr>
        <w:tab/>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Börcs község képviselő - testületéből:</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Rácz Róbert polgármester,</w:t>
      </w:r>
    </w:p>
    <w:p>
      <w:pPr>
        <w:pStyle w:val="Normal"/>
        <w:numPr>
          <w:ilvl w:val="0"/>
          <w:numId w:val="0"/>
        </w:numPr>
        <w:spacing w:lineRule="auto" w:line="240"/>
        <w:jc w:val="both"/>
        <w:outlineLvl w:val="0"/>
        <w:rPr/>
      </w:pPr>
      <w:r>
        <w:rPr>
          <w:rFonts w:eastAsia="Bookman Old Style" w:cs="Bookman Old Style" w:ascii="Bookman Old Style" w:hAnsi="Bookman Old Style"/>
        </w:rPr>
        <w:t xml:space="preserve">                                            </w:t>
      </w:r>
      <w:r>
        <w:rPr>
          <w:rFonts w:cs="Bookman Old Style" w:ascii="Bookman Old Style" w:hAnsi="Bookman Old Style"/>
        </w:rPr>
        <w:tab/>
        <w:t>Nagy Ambrus al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Furján Gergely képviselő,</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Vörös Katalin képviselő,</w:t>
        <w:tab/>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t>Inotai Zoltánné képviselő</w:t>
      </w:r>
    </w:p>
    <w:p>
      <w:pPr>
        <w:pStyle w:val="Normal"/>
        <w:spacing w:lineRule="auto" w:line="240"/>
        <w:ind w:left="2832" w:firstLine="708"/>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rFonts w:ascii="Bookman Old Style" w:hAnsi="Bookman Old Style" w:cs="Bookman Old Style"/>
          <w:b/>
          <w:b/>
          <w:bCs/>
        </w:rPr>
      </w:pPr>
      <w:r>
        <w:rPr>
          <w:rFonts w:cs="Bookman Old Style" w:ascii="Bookman Old Style" w:hAnsi="Bookman Old Style"/>
          <w:b/>
          <w:bCs/>
        </w:rPr>
        <w:t>Ikrény község képviselő – testületéből:</w:t>
      </w:r>
    </w:p>
    <w:p>
      <w:pPr>
        <w:pStyle w:val="Normal"/>
        <w:numPr>
          <w:ilvl w:val="0"/>
          <w:numId w:val="0"/>
        </w:numPr>
        <w:spacing w:lineRule="auto" w:line="240"/>
        <w:jc w:val="both"/>
        <w:outlineLvl w:val="0"/>
        <w:rPr/>
      </w:pPr>
      <w:r>
        <w:rPr>
          <w:rFonts w:cs="Bookman Old Style" w:ascii="Bookman Old Style" w:hAnsi="Bookman Old Style"/>
        </w:rPr>
        <w:tab/>
        <w:tab/>
        <w:tab/>
        <w:tab/>
        <w:t xml:space="preserve">         Németh Tamás polgármester </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Pallang Attila alpolgármester</w:t>
      </w:r>
    </w:p>
    <w:p>
      <w:pPr>
        <w:pStyle w:val="Normal"/>
        <w:spacing w:lineRule="auto" w:line="240"/>
        <w:jc w:val="both"/>
        <w:rPr>
          <w:rFonts w:ascii="Bookman Old Style" w:hAnsi="Bookman Old Style" w:cs="Bookman Old Style"/>
        </w:rPr>
      </w:pPr>
      <w:r>
        <w:rPr>
          <w:rFonts w:cs="Bookman Old Style" w:ascii="Bookman Old Style" w:hAnsi="Bookman Old Style"/>
        </w:rPr>
        <w:tab/>
        <w:tab/>
        <w:tab/>
        <w:tab/>
        <w:t xml:space="preserve">         Tóth Ildikó képviselő,</w:t>
      </w:r>
    </w:p>
    <w:p>
      <w:pPr>
        <w:pStyle w:val="Normal"/>
        <w:numPr>
          <w:ilvl w:val="0"/>
          <w:numId w:val="0"/>
        </w:numPr>
        <w:spacing w:lineRule="auto" w:line="240"/>
        <w:jc w:val="both"/>
        <w:outlineLvl w:val="0"/>
        <w:rPr>
          <w:rFonts w:ascii="Bookman Old Style" w:hAnsi="Bookman Old Style" w:cs="Bookman Old Style"/>
        </w:rPr>
      </w:pPr>
      <w:r>
        <w:rPr>
          <w:rFonts w:cs="Bookman Old Style" w:ascii="Bookman Old Style" w:hAnsi="Bookman Old Style"/>
        </w:rPr>
        <w:tab/>
        <w:tab/>
        <w:tab/>
        <w:tab/>
        <w:t xml:space="preserve">         Ferenczy Tamás képviselő</w:t>
      </w:r>
    </w:p>
    <w:p>
      <w:pPr>
        <w:pStyle w:val="Normal"/>
        <w:spacing w:lineRule="auto" w:line="24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dor Ildikó képviselő</w:t>
      </w:r>
    </w:p>
    <w:p>
      <w:pPr>
        <w:pStyle w:val="Normal"/>
        <w:numPr>
          <w:ilvl w:val="0"/>
          <w:numId w:val="0"/>
        </w:numPr>
        <w:spacing w:lineRule="auto" w:line="240"/>
        <w:ind w:left="2832" w:hanging="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sáki István képviselő</w:t>
      </w:r>
    </w:p>
    <w:p>
      <w:pPr>
        <w:pStyle w:val="Normal"/>
        <w:spacing w:lineRule="auto" w:line="24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őrincz Illés képviselő. Az ülés tartamában</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both"/>
        <w:outlineLvl w:val="0"/>
        <w:rPr/>
      </w:pPr>
      <w:r>
        <w:rPr>
          <w:rFonts w:cs="Bookman Old Style" w:ascii="Bookman Old Style" w:hAnsi="Bookman Old Style"/>
          <w:b/>
          <w:bCs/>
        </w:rPr>
        <w:t>Tanácskozási joggal:</w:t>
      </w:r>
      <w:r>
        <w:rPr>
          <w:rFonts w:cs="Bookman Old Style" w:ascii="Bookman Old Style" w:hAnsi="Bookman Old Style"/>
        </w:rPr>
        <w:tab/>
        <w:t xml:space="preserve">          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Szabó Zsolt</w:t>
      </w:r>
      <w:r>
        <w:rPr>
          <w:rFonts w:cs="Bookman Old Style" w:ascii="Bookman Old Style" w:hAnsi="Bookman Old Style"/>
        </w:rPr>
        <w:t xml:space="preserve"> polgármester köszönti a megjelent képviselő-testületi tagokat, valamint a Győr-Szol képviseletében Szabó Sándor urat, majd megállapítja, hogy Abda község képviselő - testülete határozatképes mivel a megválasztott 4 tagja jelen van, - Szabó Tamás és Szémann Tamás képviselők később érkeznek,  így az ülést megnyitja. </w:t>
      </w:r>
    </w:p>
    <w:p>
      <w:pPr>
        <w:pStyle w:val="Normal"/>
        <w:jc w:val="both"/>
        <w:rPr>
          <w:rFonts w:ascii="Bookman Old Style" w:hAnsi="Bookman Old Style" w:cs="Bookman Old Style"/>
        </w:rPr>
      </w:pPr>
      <w:r>
        <w:rPr>
          <w:rFonts w:cs="Bookman Old Style" w:ascii="Bookman Old Style" w:hAnsi="Bookman Old Style"/>
        </w:rPr>
        <w:t>Varga Zoltán képviselő az ülésről távolmaradását előre jelezte.</w:t>
      </w:r>
    </w:p>
    <w:p>
      <w:pPr>
        <w:pStyle w:val="Normal"/>
        <w:jc w:val="both"/>
        <w:rPr>
          <w:rFonts w:ascii="Bookman Old Style" w:hAnsi="Bookman Old Style" w:cs="Bookman Old Style"/>
        </w:rPr>
      </w:pPr>
      <w:r>
        <w:rPr>
          <w:rFonts w:cs="Bookman Old Style" w:ascii="Bookman Old Style" w:hAnsi="Bookman Old Style"/>
        </w:rPr>
        <w:t xml:space="preserve">Szabó Tamás és dr. Boros István képviselő az ülésről késését előre jelezte. </w:t>
      </w:r>
    </w:p>
    <w:p>
      <w:pPr>
        <w:pStyle w:val="Normal"/>
        <w:jc w:val="both"/>
        <w:rPr>
          <w:rFonts w:ascii="Bookman Old Style" w:hAnsi="Bookman Old Style" w:cs="Bookman Old Style"/>
        </w:rPr>
      </w:pPr>
      <w:r>
        <w:rPr>
          <w:rFonts w:cs="Bookman Old Style" w:ascii="Bookman Old Style" w:hAnsi="Bookman Old Style"/>
          <w:b/>
          <w:bCs/>
        </w:rPr>
        <w:t>Rácz Róbert</w:t>
      </w:r>
      <w:r>
        <w:rPr>
          <w:rFonts w:cs="Bookman Old Style" w:ascii="Bookman Old Style" w:hAnsi="Bookman Old Style"/>
        </w:rPr>
        <w:t xml:space="preserve"> polgármester  köszönti a megjelent képviselő - testületi tagokat, majd megállapítja, hogy Börcs község képviselő - testülete határozatképes mivel a 7 megválasztott tagból 5 tagja jelen van, így az ülést határozatképesnek nyilvánítja. </w:t>
      </w:r>
    </w:p>
    <w:p>
      <w:pPr>
        <w:pStyle w:val="Normal"/>
        <w:jc w:val="both"/>
        <w:rPr>
          <w:rFonts w:ascii="Bookman Old Style" w:hAnsi="Bookman Old Style" w:cs="Bookman Old Style"/>
        </w:rPr>
      </w:pPr>
      <w:r>
        <w:rPr>
          <w:rFonts w:cs="Bookman Old Style" w:ascii="Bookman Old Style" w:hAnsi="Bookman Old Style"/>
        </w:rPr>
        <w:t xml:space="preserve">Kovács István képviselő és Tengelics Szilárd képviselő az ülésen munkahelyi elfoglaltsága miatt nem tud részt venni. </w:t>
      </w:r>
    </w:p>
    <w:p>
      <w:pPr>
        <w:pStyle w:val="Normal"/>
        <w:jc w:val="both"/>
        <w:rPr/>
      </w:pPr>
      <w:r>
        <w:rPr>
          <w:rFonts w:cs="Bookman Old Style" w:ascii="Bookman Old Style" w:hAnsi="Bookman Old Style"/>
          <w:b/>
          <w:bCs/>
        </w:rPr>
        <w:t>Pallang Attila</w:t>
      </w:r>
      <w:r>
        <w:rPr>
          <w:rFonts w:cs="Bookman Old Style" w:ascii="Bookman Old Style" w:hAnsi="Bookman Old Style"/>
        </w:rPr>
        <w:t xml:space="preserve"> alpolgármester köszönti a megjelent képviselő – testületek tagjait, majd megállapítja, hogy Ikrény község képviselő – testülete határozatképes mivel a megválasztott 4 tagja van jelen. Így az ülést megnyitja.</w:t>
      </w:r>
    </w:p>
    <w:p>
      <w:pPr>
        <w:pStyle w:val="Normal"/>
        <w:jc w:val="both"/>
        <w:rPr>
          <w:rFonts w:ascii="Bookman Old Style" w:hAnsi="Bookman Old Style" w:cs="Bookman Old Style"/>
        </w:rPr>
      </w:pPr>
      <w:r>
        <w:rPr>
          <w:rFonts w:cs="Bookman Old Style" w:ascii="Bookman Old Style" w:hAnsi="Bookman Old Style"/>
        </w:rPr>
        <w:t>Németh Tamás polgármester Ferenczy Tamás és Lőrincz Illés képviselők az ülésről késésükett jelezték.</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z együttes képviselő – testületi ülés nyilvános volt, érdeklődő nem jelent meg.</w:t>
      </w:r>
    </w:p>
    <w:p>
      <w:pPr>
        <w:pStyle w:val="Normal"/>
        <w:numPr>
          <w:ilvl w:val="0"/>
          <w:numId w:val="0"/>
        </w:numPr>
        <w:jc w:val="both"/>
        <w:outlineLvl w:val="0"/>
        <w:rPr/>
      </w:pPr>
      <w:r>
        <w:rPr>
          <w:rFonts w:cs="Bookman Old Style" w:ascii="Bookman Old Style" w:hAnsi="Bookman Old Style"/>
          <w:b/>
          <w:bCs/>
        </w:rPr>
        <w:t>Szabó Zsolt</w:t>
      </w:r>
      <w:r>
        <w:rPr>
          <w:rFonts w:cs="Bookman Old Style" w:ascii="Bookman Old Style" w:hAnsi="Bookman Old Style"/>
        </w:rPr>
        <w:t xml:space="preserve"> polgármester ismerteti az ülés napirendi pontja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da, Börcs és Ikrény községek önkormányzatának képviselő - testületei az ismertetést elfogadták, azzal egyetértettek, a napirendi pontok így a következőképpen alakulta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spacing w:lineRule="auto" w:line="240" w:before="0" w:after="0"/>
        <w:jc w:val="both"/>
        <w:textAlignment w:val="baseline"/>
        <w:rPr>
          <w:rFonts w:ascii="Bookman Old Style" w:hAnsi="Bookman Old Style" w:cs="Bookman Old Style"/>
          <w:b/>
          <w:b/>
          <w:bCs/>
        </w:rPr>
      </w:pPr>
      <w:r>
        <w:rPr>
          <w:rFonts w:cs="Bookman Old Style" w:ascii="Bookman Old Style" w:hAnsi="Bookman Old Style"/>
          <w:b/>
          <w:bCs/>
        </w:rPr>
        <w:t>A Győr Nagytérségi Hulladékgazdálkodási rendszer megvalósítási projekt önkormányzati önrészének visszafizetésére vonatkozó ajánlat megtárgyalása, közös álláspont kialakítása</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Szabó Zsolt</w:t>
      </w:r>
      <w:r>
        <w:rPr>
          <w:rFonts w:cs="Bookman Old Style" w:ascii="Bookman Old Style" w:hAnsi="Bookman Old Style"/>
        </w:rPr>
        <w:t xml:space="preserve"> polgármester ismerteti a napirendi pont előzményeit. Elmondja, hogy már többször tárgyaltak erről a testületek. 2001-ben indult program, és a tavalyi évben fejeződött be ennek keretében a hulladékszállítás más európai normáknak  megfelelő rendszerbe került bele. A folyamat ott keződött, hogy egy EU-s pályázatban lehetett erre pályázni. Annak idején önkormányzati társulás jött létre, 112 település részvételével. Ennek a rendszernek a menet közbeni kidolgozás a során a pályázat változása miatt többször változás a hulladékgazdálkodás részéről. részéről. a önkormányzatok felé a terhek mos váltak teljes pontossággal ismertté.</w:t>
      </w:r>
    </w:p>
    <w:p>
      <w:pPr>
        <w:pStyle w:val="Normal"/>
        <w:jc w:val="both"/>
        <w:rPr>
          <w:rFonts w:ascii="Bookman Old Style" w:hAnsi="Bookman Old Style" w:cs="Bookman Old Style"/>
          <w:b/>
          <w:b/>
          <w:bCs/>
        </w:rPr>
      </w:pPr>
      <w:r>
        <w:rPr>
          <w:rFonts w:cs="Bookman Old Style" w:ascii="Bookman Old Style" w:hAnsi="Bookman Old Style"/>
          <w:b/>
          <w:bCs/>
        </w:rPr>
        <w:t xml:space="preserve">18.10 órakor az ülésre megérkezik Németh Tamás polgármester, valamint Lőrincz Illés képviselő így az ikrényi képviselő-testület létszáma 6 főre emelkedik. </w:t>
      </w:r>
    </w:p>
    <w:p>
      <w:pPr>
        <w:pStyle w:val="Normal"/>
        <w:jc w:val="both"/>
        <w:rPr/>
      </w:pPr>
      <w:r>
        <w:rPr>
          <w:rFonts w:cs="Bookman Old Style" w:ascii="Bookman Old Style" w:hAnsi="Bookman Old Style"/>
          <w:b/>
          <w:bCs/>
        </w:rPr>
        <w:t>18.10 órakor az ülésre megérkezik Szabó Tamás képviselő, így az abdai képviselő-testület létszáma 5 főre emelkedik.</w:t>
      </w:r>
    </w:p>
    <w:p>
      <w:pPr>
        <w:pStyle w:val="Normal"/>
        <w:jc w:val="both"/>
        <w:rPr>
          <w:rFonts w:ascii="Bookman Old Style" w:hAnsi="Bookman Old Style" w:cs="Bookman Old Style"/>
        </w:rPr>
      </w:pPr>
      <w:r>
        <w:rPr>
          <w:rFonts w:cs="Bookman Old Style" w:ascii="Bookman Old Style" w:hAnsi="Bookman Old Style"/>
          <w:b/>
          <w:bCs/>
        </w:rPr>
        <w:t>Szabó Zsolt</w:t>
      </w:r>
      <w:r>
        <w:rPr>
          <w:rFonts w:cs="Bookman Old Style" w:ascii="Bookman Old Style" w:hAnsi="Bookman Old Style"/>
        </w:rPr>
        <w:t xml:space="preserve"> polgármester az alapszerződésben, 10 százalékos önrész vállalása volt betervezve, menet közben a pályázat rendszerében bekövetkezett változások miatt ketté kellett választani a pályázat megvalósítása során a célokat, ezeknek a céloknak a támogatása eltérő mértékű volt, ezért a projekt összege is változott. Illetve ezzel párhuzamosan az önkormányzatok önrésze 10-ről 30 százalékra emelkedett. Az elmúlt év végén nyilvánvalóvá vált, hogy ez az önkormányzatokat terhelné. Többféle egyeztetés, többféle fórumon jelent meg, a legutolsó ilyen egyeztetés a győri kistérségnél április 21-én zajlott, ahol Borkai Zsolt polgármester azt kérte a településektől, hogy az eredetileg vállalt 10 százaléktól senki ne zárkózzon el, szülessenek meg a testületi határozatok. A fennmaradó 20 százalékról tárgyalásokat lehet majd folytatni. Tekintettel arra, hogy a felvett hitelállomány törlesztése a kamatokkal együtt esedékessé vált, a hitelfelvételt a Győr-Szol végezte. Borkai Zsolt polgármester a fennmaradó 20 % tekintetében elővetítette, hogy a településen amennyiben nem tudják vagy nem akarják finanszírozni, abban az esetben szó lehet arról, hogy ezt Győr átvállalná, természetesen a Hulladékgazdálkodási Társulásban az ennek megfelelő vagyonrész Győrre szállna át. Ez nem jelentené azt, hogy a Hulladékgazdálkodási Társulásban Győrnek többlet szavazati joga lenne a jövőben, mivel a társulás rendszere úgy van kialakítva, hogy a tulajdonrésztől független a szavazati arányok. Győr nem érheti el az 50 %-ot. A képviselőknek kiküldött anyagban Abda településnél megjelenített összeg a 30 %-ot jeleníti meg, ez Abda tekintetében 34 millió Ft-s összeg. Az április 21.-i testületi ülést követően vállalta az a Győr-Szol, hogy május 10.-ig a települések rendelkezésére bocsátja az átszámolt összegeket, mennyi a 10 ill. 20 százalék ill. a Győr-Szol tárgyalásokat folytat a hitelt nyújtó bankkal az ügyben, hogy a kamatok csökkenthetők-e, ill. előtörlesztés esetén milyen kondíciókkal lehet megvalósítani. </w:t>
      </w:r>
    </w:p>
    <w:p>
      <w:pPr>
        <w:pStyle w:val="Normal"/>
        <w:jc w:val="both"/>
        <w:rPr/>
      </w:pPr>
      <w:r>
        <w:rPr>
          <w:rFonts w:cs="Bookman Old Style" w:ascii="Bookman Old Style" w:hAnsi="Bookman Old Style"/>
          <w:b/>
          <w:bCs/>
        </w:rPr>
        <w:t>18.15 Dr. Boros István az ülésre megérkezik, ezzel az abdai képviselő-testület  6 főre emelkedi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Rácz Róbert</w:t>
      </w:r>
      <w:r>
        <w:rPr>
          <w:rFonts w:cs="Bookman Old Style" w:ascii="Bookman Old Style" w:hAnsi="Bookman Old Style"/>
        </w:rPr>
        <w:t xml:space="preserve"> polgármester az elhangzottakat egyelőre nem kívánja kiegészíteni.</w:t>
      </w:r>
    </w:p>
    <w:p>
      <w:pPr>
        <w:pStyle w:val="Normal"/>
        <w:jc w:val="both"/>
        <w:rPr>
          <w:rFonts w:ascii="Bookman Old Style" w:hAnsi="Bookman Old Style" w:cs="Bookman Old Style"/>
        </w:rPr>
      </w:pPr>
      <w:r>
        <w:rPr>
          <w:rFonts w:cs="Bookman Old Style" w:ascii="Bookman Old Style" w:hAnsi="Bookman Old Style"/>
          <w:b/>
          <w:bCs/>
        </w:rPr>
        <w:t>Németh Tamás</w:t>
      </w:r>
      <w:r>
        <w:rPr>
          <w:rFonts w:cs="Bookman Old Style" w:ascii="Bookman Old Style" w:hAnsi="Bookman Old Style"/>
        </w:rPr>
        <w:t xml:space="preserve"> polgármester a tájékoztató után kíván kérdezni.</w:t>
      </w:r>
    </w:p>
    <w:p>
      <w:pPr>
        <w:pStyle w:val="Normal"/>
        <w:jc w:val="both"/>
        <w:rPr>
          <w:rFonts w:ascii="Bookman Old Style" w:hAnsi="Bookman Old Style" w:cs="Bookman Old Style"/>
        </w:rPr>
      </w:pPr>
      <w:r>
        <w:rPr>
          <w:rFonts w:cs="Bookman Old Style" w:ascii="Bookman Old Style" w:hAnsi="Bookman Old Style"/>
          <w:b/>
        </w:rPr>
        <w:t>Szabó Sándor</w:t>
      </w:r>
      <w:r>
        <w:rPr>
          <w:rFonts w:cs="Bookman Old Style" w:ascii="Bookman Old Style" w:hAnsi="Bookman Old Style"/>
        </w:rPr>
        <w:t xml:space="preserve"> a Győr-Szol képviseletében ismerteti, hogy miért alakult ki ez a helyzet. 2000-körül azt a lehetőséget kerestük, hogy a bezárásra kerülő pápa hulladéklerakó, megoldást kellett keresni. Akkor egy új szeméttelep kialakítása volt a cél.  Az anyagi lehetőségeket ismerve, a szolgáltatási körben szereplő településeket, önerőből nem lehet ezt megoldani, valamilyen szintű támogatással a megoldást kell keresni. Kecsegtető ajánlatok voltak. 2002-körül indult meg a tervezés, az előszerződés kötése, közel 8 milliárdos becsült összegre. Konzorcium alakult ki 2005-re, akkor lehetett látni, hogy megvalósulhat az elképzelés. Az alapító okiratot 112 polgármester írta alá, az akkori feladatnak a 10-százalékára vonatkozott. Ebbe belekerült egy összeg, ebben állapodott meg a 112 önkormányzat, hogy a megvalósításhoz hozzájárul önerő címén. A főhatóságok furcsállták, hogy Győr miért egyedül, miért nem Móvárral, Soporonnal végzi el a nagytérség munkáját, ezért egyszerűen visszadobták az beadott anyagot. Sok idő telt el a hatóságok által kért változtatásokkal ismét beadásra került az elképzelés. A következő problémát a brüsszeli szakértői csapat jelentette, akik nagyon jónak ítélték meg az elképzelést, de kifogásolták, hogy miért van a három önállóan működő régió összevonva, javasolták a különválasztást. 2007-re az addig megvalósuló pályázatokról lemaradtunk. Az anyagot áttolták a 2007-2013 között megvalósuló projektek közé. Közben megváltoztak a kondíciók, az önrész végül 30% lett. Az EU előírta, hogy milyennek kell lenni a lerakónak. Előírta a hulladékkeletkezés helyén a szétválogatást. Előírta, hogy mit kell tenni az újrahasznosításért, ezért kellettek a hulladékszigetek, hulladékudvarok. Az EU 50 000 fő lakosra 1 hulladékudvart javasolt.  A hulladékudvarok számát eredetileg 73-at terveztek, de csak 43 valósulhatott meg.  Az EU komoly feltételeket szabott meg, ehhez irányította, az hogy mit kell végrehajtani. 2009-ben a megerősített alapító okirat másodszor is jóvá lett hagyva, ebben az összeg szerepelt. Borkai Zsolt polgármester is jelezte, hogy az alapító okiratban szereplő összeg megfizetése, vagy egy összegben vagy néhány év alatt, megfizethető. Tárgyalási alapot képez a 10 %-on felüli rész megfizetése.  Az önkormányzatok teherbíró képességét nem fogja váratlanul terhelni .Azt szeretnénk, ha olyan döntések születnének, hogy a régebbi határozatokat megerősítve, az döntenék el hogy az alapító okiratban lévő összeg kiegyenlítésre kerül. Kérjék meg a társulást arra vonatkozóan, hogy hogyan tudják a teherbíró képességnek megfelelően a tíz év alatt kifizetni ill. a vagyonnal kapcsolatos tárgyalásoknál milyen lehetőséget biztosíthat Győr városa. A tájékoztató anyagot ma tudtuk küldeni Önöknek. Ebben szerepel a vagyonrész, amivel a teljes önrész alapján, mekkora érték jut egy-egy településre a megvalósul vagyonból. Már felmerült az a kérdés, hogy az önkormányzatok  számíthatnak-e a vagyonból bevételre. Elképzelhető, de nem ígérhetünk felelőtlenül. tapasztalataink a 2010-es évre voltak, de ekkor még egy átalánydíjas szolgáltatás mellett kértük, hogy életszerűen próbálja használni a lakosság a szürke és a barna fedelű edényeket.  Felülvizsgáljuk és mindenképpen beszámolunk, ha a költségek olyan lesznek, a bevétel úgy alakul, akkor annak megfelelően fogunk a díjhoz hozzányúlni. Nem olyan szolgáltatást akarunk csinálni, hogy nem lehetne ebbe beleszólni a díjba. A cél a lakosok megelégedésére, olyan szolgáltatás kialakítása, amely a környezetet szolgálja. Jó példáink vannak külföldi kollégáktól, 20-30 évvel ezelőtt külföldön is nehézkes volt a rendszer bevezetése. Nagyon szigorú szabályozással tudtak csak rendet teremteni külföldön is. A lakossági díjban benne van a szelektív szigetek, hulladékudvarok üzemeltetésének a költsége. Vállalkozásoknak nem lehet odavinni, mert ők nem térítenek. Csak a lakosság veheti igénybe. A társulási tanács felosztotta régiókra a 112 települést, e régióknak a képviseletével akarta biztosítani a megfelelő információáramlást, de a rendszer nem működött megfelelően. 9 milliárd lett a beruházás végösszege, erről részletes táblázatot fogunk még kiküldeni, holnap délelőtt e-mailen ki tudjuk külde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érdések, hozzászólások, vita</w:t>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polgármester elmondja, hogy a győri kistérségi ülésen a Győr-Szol ajánlotta fel, hogy egy héten belül megkapjuk az anyagot, aztán a határozatba május 11. került bele. Amit ma kaptunk ill. a márciusi levélben, Abda tekintetében ugyanaz az összeg szerepel 34 millió Ft, ez a 30 százalékos önrészünk. A mai tájékoztatóba a kamatterhek nem szerepelnek. Egyetért, hogy a projekt vége felé jelentős problémák voltak a kommunikációban.  Akiknek a tájékoztatót le kellett volna adni, nem tettek ennek eleget. Könnyebb helyzetben lennék, ha megkaptuk volna a szükséges információkat. Nem lenne célszerű vitatni, hogy ezért a szolgáltatásért a településnek fizetni kell. Volt egy alapító okiratban elég tág határokban volt megfogalmazva ez a fizetési kötelezettség. A mai levélben, azt az információt vártuk, hogy minek a 10 százalékáról beszélünk. </w:t>
      </w:r>
    </w:p>
    <w:p>
      <w:pPr>
        <w:pStyle w:val="Normal"/>
        <w:jc w:val="both"/>
        <w:rPr>
          <w:rFonts w:ascii="Bookman Old Style" w:hAnsi="Bookman Old Style" w:cs="Bookman Old Style"/>
        </w:rPr>
      </w:pPr>
      <w:r>
        <w:rPr>
          <w:rFonts w:cs="Bookman Old Style" w:ascii="Bookman Old Style" w:hAnsi="Bookman Old Style"/>
          <w:b/>
        </w:rPr>
        <w:t>Szabó Sándor</w:t>
      </w:r>
      <w:r>
        <w:rPr>
          <w:rFonts w:cs="Bookman Old Style" w:ascii="Bookman Old Style" w:hAnsi="Bookman Old Style"/>
        </w:rPr>
        <w:t xml:space="preserve"> elmondja, a mai táblázat a 2011 állapot szerinti. A tényleges önrész, az alapító okirat szerinti önrész. Az alapító okiraton felüli önrész a kettő különbözete, amit a Borkai Zsolt polgármester úr jelzett, a vagyoni hányadba kerüljön ellentételezésre. </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elmondja, hogy 10 év alatt sok idő, sok minden változik.  Beszálltunk egy szolgáltatásba, amelyet jelenleg működik, remélhetőleg a színvonala változni fog.  Nem vitatható, hogy be kell szállni a költségekbe. Kérdés, hogy minek a 10 és 30 százalékáról beszélünk. Ahogy hallottuk a nagyobb szám a tényleges bekerülési érték 30-a, ilyen apropóból nem a 10 hanem a 14 százalékát várják tőlünk, hiszen ez az összeg közel a fele a nagyobbik számnak. Az alapító okiratban magasabb az összeg a tényleges bekerüléshez képest, mivel minél több pénzt remél Győr, ezért a magasabb összeg 10 –ával számol, ezért nem 1 a 3 arányban oszlanak meg a számok.. Azzal egyetért, hogy Győr kifizeti a 10 és 30 közötti rész különbözetét, de mi van a vagyonaránnyal? A válasz az volt, hogy a vagyon ami egy településre kerül 100 % és abból Győr átvállal 60-et, mi pedig 40-et kifizetünk akkor nem a Győr által átvállalt összeggel nő Győr vagyona, hanem mi részesedésünk 60 %-ával. Az Uniótol kapott pénz utáni vagyoni részesedésünkből is Győr elvisz.. Jelen állás szerint feltételezhetjük, hogy osztalék a tulajdonos társaknak érdemben nem túl sok lesz.  Van pár technikai jellegű kérdés: levélben várja a kamategyeztetés végeredményét, amelyben választ kapunk hogy milyen feltételekkel lehet az önkormányzatoknak a hitelt felvenni az önrész kiegyenlítésére. Másik kérdését úgy fogalmazza meg, hogy ma az országban sokan vitatják a lomtalanítási kötelezettség dolgát, mi a Győr-Szol véleménye a lomtalanításról?</w:t>
      </w:r>
    </w:p>
    <w:p>
      <w:pPr>
        <w:pStyle w:val="Normal"/>
        <w:jc w:val="both"/>
        <w:rPr>
          <w:rFonts w:ascii="Bookman Old Style" w:hAnsi="Bookman Old Style" w:cs="Bookman Old Style"/>
        </w:rPr>
      </w:pPr>
      <w:r>
        <w:rPr>
          <w:rFonts w:cs="Bookman Old Style" w:ascii="Bookman Old Style" w:hAnsi="Bookman Old Style"/>
          <w:b/>
        </w:rPr>
        <w:t>Német Tamás</w:t>
      </w:r>
      <w:r>
        <w:rPr>
          <w:rFonts w:cs="Bookman Old Style" w:ascii="Bookman Old Style" w:hAnsi="Bookman Old Style"/>
        </w:rPr>
        <w:t xml:space="preserve"> polgármester megállapítja, hogy 16  milliárd volt az eredeti projekt, ebből 8,9 milliárdos valósult meg. A 10 százalékot vitatni nem lehet, ezzel minden önkormányzat tisztában van. Az eredeti szerződés 10 százalék van leírva, nem a végösszeg 10 százaléka. A lomtalanítás kérdése az ikrényi képviselő-testületet is érdekli.</w:t>
      </w:r>
    </w:p>
    <w:p>
      <w:pPr>
        <w:pStyle w:val="Normal"/>
        <w:jc w:val="both"/>
        <w:rPr>
          <w:rFonts w:ascii="Bookman Old Style" w:hAnsi="Bookman Old Style" w:cs="Bookman Old Style"/>
        </w:rPr>
      </w:pPr>
      <w:r>
        <w:rPr>
          <w:rFonts w:cs="Bookman Old Style" w:ascii="Bookman Old Style" w:hAnsi="Bookman Old Style"/>
          <w:b/>
        </w:rPr>
        <w:t>Szabó Sándor</w:t>
      </w:r>
      <w:r>
        <w:rPr>
          <w:rFonts w:cs="Bookman Old Style" w:ascii="Bookman Old Style" w:hAnsi="Bookman Old Style"/>
        </w:rPr>
        <w:t xml:space="preserve"> elmondja, a lomtalanítással kapcsolatban, az Európai Unió  szakmai bizottsága a beadott anyagnál maximum 5 db hulladékudvart akart elfogadni. Kemény viták voltak, hogy a 50 létrejöhessen. A szándék az volt, hogy a normál életvitel mellett keletkező hulladékot el lehessen helyezni. Eredeti terv szerint minden második településre jutott volna egy udvar. Csak úgy tudta elfogadni az EU, hogy a lomtalanítás miatt kell a sok hulladékudvar. Régen egy évben egy nap volt a lomtalanítás, mint szolgáltatás régen a díjba volt kalkulálva. Egy korszerűbb, több lehetőséget biztosító módszer váltotta fel. A hulladékudvarok hetente legalább egy, de valahol kétszer nyitva vannak. Ez azt jelenti, hogy évente 52 alkalommal lehet elvinni a hulladékudvarba a hulladékot. Így nagyobb szolgáltatási szinttel lehet megoldani a lomtalanítást. Nem szándékunk, s nincs is betervezve, a klasszikus lomtalanítás. A hulladékudvar a lehetőség a lomtalanításra. Felmerül az a kérdés, hogy az idős emberek nem tudják elvinni a hulladékudvarba, de az idős embereknek nem is keletkezik annyi szemete, az életviteléből adódóan. Elképzelhető az, hogy az önkormányzat megszervezi - előzetes egyeztetéssel tudjuk fogadni – hogy a ténylegesen rászorulóknak elvisszük a szemetét.</w:t>
      </w:r>
    </w:p>
    <w:p>
      <w:pPr>
        <w:pStyle w:val="Normal"/>
        <w:jc w:val="both"/>
        <w:rPr>
          <w:rFonts w:ascii="Bookman Old Style" w:hAnsi="Bookman Old Style" w:cs="Bookman Old Style"/>
          <w:b/>
          <w:b/>
        </w:rPr>
      </w:pPr>
      <w:r>
        <w:rPr>
          <w:rFonts w:cs="Bookman Old Style" w:ascii="Bookman Old Style" w:hAnsi="Bookman Old Style"/>
          <w:b/>
        </w:rPr>
        <w:t>19:36 Ferenczy Tamás képviselő az ülésre így az ikrényi képviselő testület 7 főre emelkedett.</w:t>
      </w:r>
    </w:p>
    <w:p>
      <w:pPr>
        <w:pStyle w:val="Normal"/>
        <w:jc w:val="both"/>
        <w:rPr>
          <w:rFonts w:ascii="Bookman Old Style" w:hAnsi="Bookman Old Style" w:cs="Bookman Old Style"/>
        </w:rPr>
      </w:pPr>
      <w:r>
        <w:rPr>
          <w:rFonts w:cs="Bookman Old Style" w:ascii="Bookman Old Style" w:hAnsi="Bookman Old Style"/>
          <w:b/>
        </w:rPr>
        <w:t>Szabó Sándor</w:t>
      </w:r>
      <w:r>
        <w:rPr>
          <w:rFonts w:cs="Bookman Old Style" w:ascii="Bookman Old Style" w:hAnsi="Bookman Old Style"/>
        </w:rPr>
        <w:t xml:space="preserve"> elmondja, hogy a szolgáltatás célja nem a nyereségorientáltság. Ebben az évben megszerezzük a tényleges tapasztalatokat, az ürítés megfelelően alakul, akkor ezt a díjban éreztetni fogjuk jövőre. A tényleges tapasztalat alapján fogjuk a díjat alakítani. Mérsékelhető a díj a tapasztalatok alapján, erről be fogunk számolni. Ezek alapján határozzuk meg a következő évi díjat. A kamattal kapcsolatban elmondja, hogy jó a pozíció, 1-2 százalékkal kedvezőbb lehetőségeket lehet elérni.  Az első levélben, 9,5 százalék volt a kamatteher, ezzel 50 százalékos költségtöbblet adódik a tényleges önrészen felül. 2009 szept.-2010.dec 31-ig a kamatterhet beépítették a díjba. Már most is fizetjük, az után az önrész után, amiért még nem kaptunk semmit.</w:t>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megkérdezi, hogy milyen összeg 10 %-áról beszélünk.</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válaszában elmondja, hogy az alapító okiratban szereplő összegről beszélünk.</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kifejti, hogy az elmúlt időszakban lett egy 30-%-os önrészes beruházás, ebből Győr város hajlandó átvállalni, vagyonrészért cserébe. A visszamaradó rész, amit mi fizetünk, tudomásul vesszük, hogy a beruházásra szükség volt, hogy megváltoztak a kondíciók. Javaslatot tesz a 10 % felvállalására, a június végi ülésen tudnak arról dönteni, hogy egy összegben, hitelből fizetik-e ki.  A tényt nem kívánjuk vitatni, hogy a beruházás elkészült, fizetni kell. </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a döntés meghozatalához elmondja, hogy 5 milliárd 180 milliós összegben megnyertük a 43 hulladéklerakó rekultivációját is.  A pápai hulladéklerakó rekultivációs költsége jóval milliárd Ft feletti összeg. Ha a 9 milliárdot és az 5 milliárdot összeadjuk, akkor elmondható, hogy ez ide került a térségbe.  A pápai úti hulladéklerakó rekultivációja folyamatban van, pár hónapon belül zöld gyepfelület látszik csak.  2002 körül, még teljesen mást gondoltunk, 8 milliárdos beruházásban voltak az elképzelése, ami teljesen kiszélesedett. Ha az eredeti elképzelés valósul meg már 2007-re befejeződött volna.</w:t>
      </w:r>
    </w:p>
    <w:p>
      <w:pPr>
        <w:pStyle w:val="Normal"/>
        <w:jc w:val="both"/>
        <w:rPr>
          <w:rFonts w:ascii="Bookman Old Style" w:hAnsi="Bookman Old Style" w:cs="Bookman Old Style"/>
        </w:rPr>
      </w:pPr>
      <w:r>
        <w:rPr>
          <w:rFonts w:cs="Bookman Old Style" w:ascii="Bookman Old Style" w:hAnsi="Bookman Old Style"/>
          <w:b/>
        </w:rPr>
        <w:t>Németh Tamás</w:t>
      </w:r>
      <w:r>
        <w:rPr>
          <w:rFonts w:cs="Bookman Old Style" w:ascii="Bookman Old Style" w:hAnsi="Bookman Old Style"/>
        </w:rPr>
        <w:t xml:space="preserve"> polgármester elmondja, hogy a lomtalanítás, Ikrény szempontjából fontos, sajnos teherautókkal hordják ki az ikrényi külterületekre a szemetet. Nincs hulladékudvar, 10 km-re kell vinni a szemetet. Gyakran megtelnek a hulladékszigetek, oda kellene figyelni az ürítésre.. A Közúttal volt egy szemétszedési akció, 1 teherautó szemetet szedtünk össze. A lomtalanításra nagy szükség lenne Ikrényben ezzel talán lehetne enyhíteni a helyzeten. </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megkérdezi, hogy a Győri Kommunális Szolgáltató elkezdte beruházást, amire 1,5 milliárdos hitelt vett fel, mikor lett aktiválva</w:t>
      </w:r>
    </w:p>
    <w:p>
      <w:pPr>
        <w:pStyle w:val="Normal"/>
        <w:jc w:val="both"/>
        <w:rPr>
          <w:rFonts w:ascii="Bookman Old Style" w:hAnsi="Bookman Old Style" w:cs="Bookman Old Style"/>
        </w:rPr>
      </w:pPr>
      <w:r>
        <w:rPr>
          <w:rFonts w:cs="Bookman Old Style" w:ascii="Bookman Old Style" w:hAnsi="Bookman Old Style"/>
          <w:b/>
        </w:rPr>
        <w:t xml:space="preserve">Szabó Sándor: </w:t>
      </w:r>
      <w:r>
        <w:rPr>
          <w:rFonts w:cs="Bookman Old Style" w:ascii="Bookman Old Style" w:hAnsi="Bookman Old Style"/>
        </w:rPr>
        <w:t>2011-ben.</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megkérdezi mikor vette fel a hitelt a beruházás kivitelezésére.</w:t>
      </w:r>
    </w:p>
    <w:p>
      <w:pPr>
        <w:pStyle w:val="Normal"/>
        <w:jc w:val="both"/>
        <w:rPr>
          <w:rFonts w:ascii="Bookman Old Style" w:hAnsi="Bookman Old Style" w:cs="Bookman Old Style"/>
        </w:rPr>
      </w:pPr>
      <w:r>
        <w:rPr>
          <w:rFonts w:cs="Bookman Old Style" w:ascii="Bookman Old Style" w:hAnsi="Bookman Old Style"/>
          <w:b/>
        </w:rPr>
        <w:t xml:space="preserve">Szabó Sándor </w:t>
      </w:r>
      <w:r>
        <w:rPr>
          <w:rFonts w:cs="Bookman Old Style" w:ascii="Bookman Old Style" w:hAnsi="Bookman Old Style"/>
        </w:rPr>
        <w:t>elmondja</w:t>
      </w:r>
      <w:r>
        <w:rPr>
          <w:rFonts w:cs="Bookman Old Style" w:ascii="Bookman Old Style" w:hAnsi="Bookman Old Style"/>
          <w:b/>
        </w:rPr>
        <w:t xml:space="preserve">, </w:t>
      </w:r>
      <w:r>
        <w:rPr>
          <w:rFonts w:cs="Bookman Old Style" w:ascii="Bookman Old Style" w:hAnsi="Bookman Old Style"/>
        </w:rPr>
        <w:t>1,6 milliárdos hitelt keretet  biztosítottak rá, amikor a munkálatok elindultak kb 2008-ban.</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megkérdezi, hogy mennyi volt a felvett hitel kamata. </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nem tudja.</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megjegyzi, hogy erre a kérdésre szeretne választ kapni, mivel a 112 településnek ezt 1,5 milliárdot kell most visszafizetni.</w:t>
      </w:r>
    </w:p>
    <w:p>
      <w:pPr>
        <w:pStyle w:val="Normal"/>
        <w:jc w:val="both"/>
        <w:rPr>
          <w:rFonts w:ascii="Bookman Old Style" w:hAnsi="Bookman Old Style" w:cs="Bookman Old Style"/>
        </w:rPr>
      </w:pPr>
      <w:r>
        <w:rPr>
          <w:rFonts w:cs="Bookman Old Style" w:ascii="Bookman Old Style" w:hAnsi="Bookman Old Style"/>
          <w:b/>
        </w:rPr>
        <w:t xml:space="preserve">Szabó Sándor </w:t>
      </w:r>
      <w:r>
        <w:rPr>
          <w:rFonts w:cs="Bookman Old Style" w:ascii="Bookman Old Style" w:hAnsi="Bookman Old Style"/>
        </w:rPr>
        <w:t xml:space="preserve">elmondja, hogy ez fenn van a Győr-Szol honlapján. </w:t>
      </w:r>
    </w:p>
    <w:p>
      <w:pPr>
        <w:pStyle w:val="Normal"/>
        <w:jc w:val="both"/>
        <w:rPr/>
      </w:pPr>
      <w:r>
        <w:rPr>
          <w:rFonts w:cs="Bookman Old Style" w:ascii="Bookman Old Style" w:hAnsi="Bookman Old Style"/>
          <w:b/>
        </w:rPr>
        <w:t>Szémann Tamás</w:t>
      </w:r>
      <w:r>
        <w:rPr>
          <w:rFonts w:cs="Bookman Old Style" w:ascii="Bookman Old Style" w:hAnsi="Bookman Old Style"/>
        </w:rPr>
        <w:t xml:space="preserve"> képviselő elmondja, ezt a kérdést már a másfél évvel ezelőtti tájékoztatón feltettük, de nem jött válasz.</w:t>
      </w:r>
    </w:p>
    <w:p>
      <w:pPr>
        <w:pStyle w:val="Normal"/>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elmondja, hogy jött válasz jött a kérdésre és elfogadhatónak találtuk. </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a honlapon megtalálható a szerződés, 9,5 százalék a hitelkamat.</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ez az önrész finanszírozására felvett hitel? Ez a meglévő hitel, amit jelenleg is törleszt. A KEOP pályázatban volt olyanfajta kötelezettségvállalás hogy a begyűjtött hulladékmennyiség egy bizonyos részét milyen módon szelektíven kell gyűjteni, szerepet játszik-e a pályázat elszámolásában.</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benne vannak azok a küszöbszámok, hogy mennyi szelektált hulladéknak kell lenni. A bevétel be van építve. </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ezek alapján kellett készíteni egy megtérülési kalkulációt a beruházásra, mennyi idő alatt térül meg a beruházás? A beruházás milyen időtávra lett aktiválva?  Megkérdezi, hogy a településeknek miért kell még fizetni  815 millió Ft-ot az alapító okiraton felül, Győrnek miért nincs ilyen része? </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elmondja, hogy Győr megfizette.  </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megjegyzi, hogy a települések ha kifizeti a 815 millió Ft-ot az alapító okiraton felül, akkor az kötelezettség kifizetésnek számít, ahelyett hogy be lenne építve az alapító okiratba, mint alaptőke jelenne meg, azoknál a településeknél, akik ezt kifizetik.</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elmondja, hogy az alapító okiratot úgy módosítják, ahogy döntenek.</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miért kell egy összegben költségként kifizetni beruházásra pénzösszeget, lehetne a társulásban alaptőke emeléssel megtenni. A Társulás nem tudja megtéríteni a 10 %-os hitelt íly módon?</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elmondja,  a társulás úgy működik hogy a települések 290 ft-ot fizetnek lakosonként  évente a társulásnak, tagdíjként </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elmondja, ki kell adni több milliót Ft-t az önkormányzatnak úgy, nem kapunk érte semmit.</w:t>
      </w:r>
    </w:p>
    <w:p>
      <w:pPr>
        <w:pStyle w:val="Normal"/>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elmondja a tulajdonrészt kapunk cserébe.</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megkérdezi, hogy nem jobb az ha a társulásban saját tőkét emelünk. </w:t>
      </w:r>
    </w:p>
    <w:p>
      <w:pPr>
        <w:pStyle w:val="Normal"/>
        <w:jc w:val="both"/>
        <w:rPr/>
      </w:pPr>
      <w:r>
        <w:rPr>
          <w:rFonts w:cs="Bookman Old Style" w:ascii="Bookman Old Style" w:hAnsi="Bookman Old Style"/>
          <w:b/>
        </w:rPr>
        <w:t>Németh Tamás</w:t>
      </w:r>
      <w:r>
        <w:rPr>
          <w:rFonts w:cs="Bookman Old Style" w:ascii="Bookman Old Style" w:hAnsi="Bookman Old Style"/>
        </w:rPr>
        <w:t xml:space="preserve"> polgármester elmondja, hogy a Kistérség a 10 %-ot elfogadta a legutóbbi ülésen, a Kistérség azt kérte a Győr-Szol-tól, hogy így dolgozza ki, a számokat nekünk és ezért van a 10 % lebontva és az azon felüli részt Győr átvállalja vagyonrészért.  </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kifejti, hogy Győrnek hatalmas érdeke van abban, hogy  ebben a legnagyobb vagyonhányadot megszerezze, ugyanis a települések azok, biztosítják számára azt a fajta szelektív hulladékgyűjtést, amivel ez a projekt a KEOP pályázatban vállalt kötelezettségének eleget tud tenni. Győrben nem működik a szelektív hulladékgyűjtés.</w:t>
      </w:r>
    </w:p>
    <w:p>
      <w:pPr>
        <w:pStyle w:val="Normal"/>
        <w:jc w:val="both"/>
        <w:rPr>
          <w:rFonts w:ascii="Bookman Old Style" w:hAnsi="Bookman Old Style" w:cs="Bookman Old Style"/>
        </w:rPr>
      </w:pPr>
      <w:r>
        <w:rPr>
          <w:rFonts w:cs="Bookman Old Style" w:ascii="Bookman Old Style" w:hAnsi="Bookman Old Style"/>
          <w:b/>
        </w:rPr>
        <w:t>Szabó Sándor</w:t>
      </w:r>
      <w:r>
        <w:rPr>
          <w:rFonts w:cs="Bookman Old Style" w:ascii="Bookman Old Style" w:hAnsi="Bookman Old Style"/>
        </w:rPr>
        <w:t xml:space="preserve"> felhívja a figyelmet, hogy az önkormányzatok kötelezettsége a hulladékkal történő elbánás. A törvény által rá testált feladatot az önkormányzat így tudja megoldani.</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megjegyzi, hogy ezt akkor tudná elfogadni, ha Győrben ugyanazon az elveket történne a hulladékszállítás, mint itt. </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elmondja, hogy ugyanazok az elvek és a díjak is.</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véleménye szerint nincs összhangban a Győri és az itteni díjak.</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elmondja, hogy a szelektivitást nem lehet a társasházaknál megoldani.</w:t>
      </w:r>
    </w:p>
    <w:p>
      <w:pPr>
        <w:pStyle w:val="Normal"/>
        <w:jc w:val="both"/>
        <w:rPr/>
      </w:pPr>
      <w:r>
        <w:rPr>
          <w:rFonts w:cs="Bookman Old Style" w:ascii="Bookman Old Style" w:hAnsi="Bookman Old Style"/>
          <w:b/>
        </w:rPr>
        <w:t>Dr. Boros István</w:t>
      </w:r>
      <w:r>
        <w:rPr>
          <w:rFonts w:cs="Bookman Old Style" w:ascii="Bookman Old Style" w:hAnsi="Bookman Old Style"/>
        </w:rPr>
        <w:t xml:space="preserve"> képviselő megkérdezi, hogy ezt a szemetet szétválogatják-e.</w:t>
      </w:r>
    </w:p>
    <w:p>
      <w:pPr>
        <w:pStyle w:val="Normal"/>
        <w:jc w:val="both"/>
        <w:rPr/>
      </w:pPr>
      <w:r>
        <w:rPr>
          <w:rFonts w:cs="Bookman Old Style" w:ascii="Bookman Old Style" w:hAnsi="Bookman Old Style"/>
          <w:b/>
        </w:rPr>
        <w:t>Szabó Sándor</w:t>
      </w:r>
      <w:r>
        <w:rPr>
          <w:rFonts w:cs="Bookman Old Style" w:ascii="Bookman Old Style" w:hAnsi="Bookman Old Style"/>
        </w:rPr>
        <w:t xml:space="preserve"> ismerteti, hogy biológiai kezelést végeznek ezzel a szeméttel. </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megjegyzi, hogy miért kellene a 10 százalékon felüli díjat bevállalni. Az időbeli csúszás megtörtént, nem a Győr-Szol hibája volt, de nem is a településeké, nem nekik kellene teljesen vállalni.  Nem csak a lakosság a pénzéért kap valamit amit eddig is megkapott, hanem az önkormányzatnak is ki kell fizetni. </w:t>
      </w:r>
    </w:p>
    <w:p>
      <w:pPr>
        <w:pStyle w:val="Normal"/>
        <w:jc w:val="both"/>
        <w:rPr/>
      </w:pPr>
      <w:r>
        <w:rPr>
          <w:rFonts w:cs="Bookman Old Style" w:ascii="Bookman Old Style" w:hAnsi="Bookman Old Style"/>
          <w:b/>
        </w:rPr>
        <w:t>Dr. Boros István</w:t>
      </w:r>
      <w:r>
        <w:rPr>
          <w:rFonts w:cs="Bookman Old Style" w:ascii="Bookman Old Style" w:hAnsi="Bookman Old Style"/>
        </w:rPr>
        <w:t xml:space="preserve"> képviselő megkérdezi, hogy a hatóságot nem lehet-e perbe fogni a csúszás miatti. Megjegyzi, hogy a 10 százalékot jogosnak tartja. Azt nem érti, hogy Győrnek mi az érdeke a történetben.</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megjegyzi, hogy mehetünk bíróságra, de a banknak akkor is fizetni kell.  </w:t>
      </w:r>
    </w:p>
    <w:p>
      <w:pPr>
        <w:pStyle w:val="Normal"/>
        <w:jc w:val="both"/>
        <w:rPr>
          <w:rFonts w:ascii="Bookman Old Style" w:hAnsi="Bookman Old Style" w:cs="Bookman Old Style"/>
        </w:rPr>
      </w:pPr>
      <w:r>
        <w:rPr>
          <w:rFonts w:cs="Bookman Old Style" w:ascii="Bookman Old Style" w:hAnsi="Bookman Old Style"/>
          <w:b/>
        </w:rPr>
        <w:t>Csigó László</w:t>
      </w:r>
      <w:r>
        <w:rPr>
          <w:rFonts w:cs="Bookman Old Style" w:ascii="Bookman Old Style" w:hAnsi="Bookman Old Style"/>
        </w:rPr>
        <w:t xml:space="preserve"> alpolgármester hozzászólásában elmondja, a 10 százalékos önrészt, amit irat is takar, meg kell fizetnünk. Az a mi dolgunk, hogy milyen kondícióban. Az alapító okiraton felüli rész. A nyert pályázati rész vagyongyarapodásban minden települést érint, megillet, ha Győr felvállalja, a vagyonmegosztásból csak ezt részt kell átadni. </w:t>
      </w:r>
    </w:p>
    <w:p>
      <w:pPr>
        <w:pStyle w:val="Normal"/>
        <w:jc w:val="both"/>
        <w:rPr/>
      </w:pPr>
      <w:r>
        <w:rPr>
          <w:rFonts w:cs="Bookman Old Style" w:ascii="Bookman Old Style" w:hAnsi="Bookman Old Style"/>
          <w:b/>
        </w:rPr>
        <w:t>Furján Gergely</w:t>
      </w:r>
      <w:r>
        <w:rPr>
          <w:rFonts w:cs="Bookman Old Style" w:ascii="Bookman Old Style" w:hAnsi="Bookman Old Style"/>
        </w:rPr>
        <w:t xml:space="preserve"> képviselő megjegyzi, hogy részletesebb, konkrétabb átláthatóbb kimutatásra lenne szükség a döntéshozatalhoz.</w:t>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polgármester elmondja, hogy az elmúlt években a tájékoztatókon nem kaptak olyan információt ami aggodalomra adott volna okot, a „bomba” most robbant.</w:t>
      </w:r>
    </w:p>
    <w:p>
      <w:pPr>
        <w:pStyle w:val="Normal"/>
        <w:jc w:val="both"/>
        <w:rPr/>
      </w:pPr>
      <w:r>
        <w:rPr>
          <w:rFonts w:cs="Bookman Old Style" w:ascii="Bookman Old Style" w:hAnsi="Bookman Old Style"/>
          <w:b/>
        </w:rPr>
        <w:t>Csigó László</w:t>
      </w:r>
      <w:r>
        <w:rPr>
          <w:rFonts w:cs="Bookman Old Style" w:ascii="Bookman Old Style" w:hAnsi="Bookman Old Style"/>
        </w:rPr>
        <w:t xml:space="preserve"> alpolgármester a vagyonmegosztást meggondolás tárgyává tenné. Nyugaton a szelektíven gyűjtött hulladékból hasznot lehet fordítani. Magyarországon ehhez nagy befektetésre lesz szükség, és osztalék címén sem lesz számottevő jelentősége a közeljövőben. </w:t>
      </w:r>
    </w:p>
    <w:p>
      <w:pPr>
        <w:pStyle w:val="Normal"/>
        <w:jc w:val="both"/>
        <w:rPr>
          <w:rFonts w:ascii="Bookman Old Style" w:hAnsi="Bookman Old Style" w:cs="Bookman Old Style"/>
        </w:rPr>
      </w:pPr>
      <w:r>
        <w:rPr>
          <w:rFonts w:cs="Bookman Old Style" w:ascii="Bookman Old Style" w:hAnsi="Bookman Old Style"/>
          <w:b/>
        </w:rPr>
        <w:t>Pallang Attila</w:t>
      </w:r>
      <w:r>
        <w:rPr>
          <w:rFonts w:cs="Bookman Old Style" w:ascii="Bookman Old Style" w:hAnsi="Bookman Old Style"/>
        </w:rPr>
        <w:t xml:space="preserve"> alpolgármester hozzászólásában összefoglalja az eddig elhangzottakat, és megállapítja, hogy nem tartja áttekinthetőnek a táblázatokat. Ikrény esetében 9 évre vonatkozóan évi 2 millió Ft többletterhet jelent a szolgáltatás. Nem lehet elvárható a képviselőktől hogy így nem érthetően, nem áttekinthetően döntsön. Megjegyzi, hogy Győr-Szol egy nyereség orientált vállalkozás, 100 %-ban a győri önkormányzati tulajdonnal, lehet arról beszélni, hogy ez a történet nem nyereség orientált de az üzemeltető az. Jogos az a kérdés, hogy lesz egy társulás, lesz benn egy nyereségorientált gazdasági társaság, Győr város tulajdonában levő, aki ezt az egészet működtetni fogja. Kihangsúlyozza, hogy egy áttekinthető, részletes táblázatra van szükség, a döntésének megalapozásához. </w:t>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elmondja, hogy ahhoz, hogy a május végi ülésen döntés születhessen a témában, szükségesek a kiegészítő adatok. </w:t>
      </w:r>
    </w:p>
    <w:p>
      <w:pPr>
        <w:pStyle w:val="Normal"/>
        <w:jc w:val="both"/>
        <w:rPr>
          <w:rFonts w:ascii="Bookman Old Style" w:hAnsi="Bookman Old Style" w:cs="Bookman Old Style"/>
        </w:rPr>
      </w:pPr>
      <w:r>
        <w:rPr>
          <w:rFonts w:cs="Bookman Old Style" w:ascii="Bookman Old Style" w:hAnsi="Bookman Old Style"/>
          <w:b/>
        </w:rPr>
        <w:t>Németh Tamás</w:t>
      </w:r>
      <w:r>
        <w:rPr>
          <w:rFonts w:cs="Bookman Old Style" w:ascii="Bookman Old Style" w:hAnsi="Bookman Old Style"/>
        </w:rPr>
        <w:t xml:space="preserve"> polgármester is megerősíti, hogy több információra lenne szükség a döntéshozatalhoz.</w:t>
      </w:r>
    </w:p>
    <w:p>
      <w:pPr>
        <w:pStyle w:val="Normal"/>
        <w:jc w:val="both"/>
        <w:rPr>
          <w:rFonts w:ascii="Bookman Old Style" w:hAnsi="Bookman Old Style" w:cs="Bookman Old Style"/>
        </w:rPr>
      </w:pPr>
      <w:r>
        <w:rPr>
          <w:rFonts w:cs="Bookman Old Style" w:ascii="Bookman Old Style" w:hAnsi="Bookman Old Style"/>
          <w:b/>
        </w:rPr>
        <w:t>Pallang Attila</w:t>
      </w:r>
      <w:r>
        <w:rPr>
          <w:rFonts w:cs="Bookman Old Style" w:ascii="Bookman Old Style" w:hAnsi="Bookman Old Style"/>
        </w:rPr>
        <w:t xml:space="preserve"> alpolgármester megjegyzi, hogy ha az segítséget jelent kérdéseiket elküldik írásban. </w:t>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polgármester elmondja, elég sok információt kaptunk, mindenki másképp látja a lehetséges megoldásokat.  Szavazni nem tudunk, ezek alapján az információk alapján. Az nem lehet vita tárgya, hogy a 10 százalékot fizetünk kell, ami az alapító okiratban szerepel. Ennek az összege kérdéses, illetve a fizetés módja, hogy hogyan fizetjük. Ez településenként más lesz, mivel mások a lehetőségek. Mindenképen ebben az irányba kellene elmenni. Időben megoldást kell találni, és a megoldást nekünk kell megtalálnunk. </w:t>
      </w:r>
    </w:p>
    <w:p>
      <w:pPr>
        <w:pStyle w:val="Normal"/>
        <w:jc w:val="both"/>
        <w:rPr>
          <w:rFonts w:ascii="Bookman Old Style" w:hAnsi="Bookman Old Style" w:cs="Bookman Old Style"/>
        </w:rPr>
      </w:pPr>
      <w:r>
        <w:rPr>
          <w:rFonts w:cs="Bookman Old Style" w:ascii="Bookman Old Style" w:hAnsi="Bookman Old Style"/>
          <w:b/>
        </w:rPr>
        <w:t>Pallang Attila</w:t>
      </w:r>
      <w:r>
        <w:rPr>
          <w:rFonts w:cs="Bookman Old Style" w:ascii="Bookman Old Style" w:hAnsi="Bookman Old Style"/>
        </w:rPr>
        <w:t xml:space="preserve"> alpolgármester, elhangzott egy ígéret, hogy segítünk, meg kell beszélni hogy hogyan, milyen információra van szükség. Szöveges és táblázatos információra van szükség. Kronológiai sorrendben milyen lényeges változások történtek. Meg vannak a bizonyos dokumentumok, de ezt állítsák össze áttekinthető formába. A táblázat tartalmi elemeihez javaslatokat kér.  1. táblázat tartalmazza az eredeti hitel összeget, a 2. táblázat a beruházás tényleges összegét. </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megjegyzi, hogy az üzemeltetési szerződést szeretné látni, a beruházási mutatószámokat, a társulás aktuális alapító okiratát,. illetve a tavalyi számokat. Kinek a tulajdonában van a Sashegyi szeméttelep.</w:t>
      </w:r>
    </w:p>
    <w:p>
      <w:pPr>
        <w:pStyle w:val="Normal"/>
        <w:jc w:val="both"/>
        <w:rPr/>
      </w:pPr>
      <w:r>
        <w:rPr>
          <w:rFonts w:cs="Bookman Old Style" w:ascii="Bookman Old Style" w:hAnsi="Bookman Old Style"/>
          <w:b/>
        </w:rPr>
        <w:t>Komjáti János</w:t>
      </w:r>
      <w:r>
        <w:rPr>
          <w:rFonts w:cs="Bookman Old Style" w:ascii="Bookman Old Style" w:hAnsi="Bookman Old Style"/>
        </w:rPr>
        <w:t xml:space="preserve"> körjegyző megjegyzi, hogy a társulásé.</w:t>
      </w:r>
    </w:p>
    <w:p>
      <w:pPr>
        <w:pStyle w:val="Normal"/>
        <w:jc w:val="both"/>
        <w:rPr>
          <w:rFonts w:ascii="Bookman Old Style" w:hAnsi="Bookman Old Style" w:cs="Bookman Old Style"/>
        </w:rPr>
      </w:pPr>
      <w:r>
        <w:rPr>
          <w:rFonts w:cs="Bookman Old Style" w:ascii="Bookman Old Style" w:hAnsi="Bookman Old Style"/>
          <w:b/>
        </w:rPr>
        <w:t>Szalai Gabriella</w:t>
      </w:r>
      <w:r>
        <w:rPr>
          <w:rFonts w:cs="Bookman Old Style" w:ascii="Bookman Old Style" w:hAnsi="Bookman Old Style"/>
        </w:rPr>
        <w:t xml:space="preserve"> képviselő kifejti, hogy ha a társulásé a szeméttelep, akkor a Kommunális Szolgáltató ajándékba adta az 1,5 milliárd Ft a társulásnak? Ez pénzeszköz átadás volt, tehát visszavárja, a beruházást a társulás hajtotta végre, a komszol csak technikailag megfinanszírozta ezt az összeget, amit szeretne visszakapni. A társulásé a szeméttelep. </w:t>
      </w:r>
    </w:p>
    <w:p>
      <w:pPr>
        <w:pStyle w:val="Normal"/>
        <w:jc w:val="both"/>
        <w:rPr/>
      </w:pPr>
      <w:r>
        <w:rPr>
          <w:rFonts w:cs="Bookman Old Style" w:ascii="Bookman Old Style" w:hAnsi="Bookman Old Style"/>
          <w:b/>
        </w:rPr>
        <w:t>Rácz Róbert</w:t>
      </w:r>
      <w:r>
        <w:rPr>
          <w:rFonts w:cs="Bookman Old Style" w:ascii="Bookman Old Style" w:hAnsi="Bookman Old Style"/>
        </w:rPr>
        <w:t xml:space="preserve"> polgármester elmondja, le van írva a vagyoni megosztás a ma kapott táblázatban, ez a vagyoni részesedés, sokkal magasabb, mert az összes vagyonban benne van az uniós támogatási összeg is. A pályázat feltételrendszerében van egy kitétel, amortizációs alapképzés, első évtől komoly alapképzési kötelezettsége van a rendszernek, pontosan azért, hogy a rendszerben lévő gépek stb. időben megfelelő módon fenntartható legyen. </w:t>
      </w:r>
    </w:p>
    <w:p>
      <w:pPr>
        <w:pStyle w:val="Normal"/>
        <w:jc w:val="both"/>
        <w:rPr/>
      </w:pPr>
      <w:r>
        <w:rPr>
          <w:rFonts w:cs="Bookman Old Style" w:ascii="Bookman Old Style" w:hAnsi="Bookman Old Style"/>
          <w:b/>
        </w:rPr>
        <w:t>Szabó Zsolt</w:t>
      </w:r>
      <w:r>
        <w:rPr>
          <w:rFonts w:cs="Bookman Old Style" w:ascii="Bookman Old Style" w:hAnsi="Bookman Old Style"/>
        </w:rPr>
        <w:t xml:space="preserve"> polgármester, a következő telep beindítását is ennek a projektnek kell kitermelni.</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megjegyzi, hogy arról semmilyen információt nem kaptunk, hogy az üzemeltetési megállapodás milyen paraméterekkel működik. </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elmondja, hogy minden önkormányzat megkapta a Győr-Szol és a Társulás közötti üzemeltetői szerződést.  </w:t>
      </w:r>
    </w:p>
    <w:p>
      <w:pPr>
        <w:pStyle w:val="Normal"/>
        <w:jc w:val="both"/>
        <w:rPr/>
      </w:pPr>
      <w:r>
        <w:rPr>
          <w:rFonts w:cs="Bookman Old Style" w:ascii="Bookman Old Style" w:hAnsi="Bookman Old Style"/>
          <w:b/>
        </w:rPr>
        <w:t>Komjáti János</w:t>
      </w:r>
      <w:r>
        <w:rPr>
          <w:rFonts w:cs="Bookman Old Style" w:ascii="Bookman Old Style" w:hAnsi="Bookman Old Style"/>
        </w:rPr>
        <w:t xml:space="preserve"> körjegyző javasolja, hogy összegyűjti a kérdéseket.</w:t>
      </w:r>
    </w:p>
    <w:p>
      <w:pPr>
        <w:pStyle w:val="Normal"/>
        <w:jc w:val="both"/>
        <w:rPr>
          <w:rFonts w:ascii="Bookman Old Style" w:hAnsi="Bookman Old Style" w:cs="Bookman Old Style"/>
        </w:rPr>
      </w:pPr>
      <w:r>
        <w:rPr>
          <w:rFonts w:cs="Bookman Old Style" w:ascii="Bookman Old Style" w:hAnsi="Bookman Old Style"/>
          <w:b/>
        </w:rPr>
        <w:t>Németh Tamás</w:t>
      </w:r>
      <w:r>
        <w:rPr>
          <w:rFonts w:cs="Bookman Old Style" w:ascii="Bookman Old Style" w:hAnsi="Bookman Old Style"/>
        </w:rPr>
        <w:t xml:space="preserve"> polgármester javasolja,  hogy hétfőig mindenki jutassa el kérdéseit a körjegyző úrnak, aki majd összegzi és továbbítja a Győr-Szolnak. </w:t>
      </w:r>
    </w:p>
    <w:p>
      <w:pPr>
        <w:pStyle w:val="Normal"/>
        <w:jc w:val="both"/>
        <w:rPr>
          <w:rFonts w:ascii="Bookman Old Style" w:hAnsi="Bookman Old Style" w:cs="Bookman Old Style"/>
        </w:rPr>
      </w:pPr>
      <w:r>
        <w:rPr>
          <w:rFonts w:cs="Bookman Old Style" w:ascii="Bookman Old Style" w:hAnsi="Bookman Old Style"/>
          <w:b/>
        </w:rPr>
        <w:t>Szabó Tamás</w:t>
      </w:r>
      <w:r>
        <w:rPr>
          <w:rFonts w:cs="Bookman Old Style" w:ascii="Bookman Old Style" w:hAnsi="Bookman Old Style"/>
        </w:rPr>
        <w:t xml:space="preserve"> képviselő az után érdeklődi, hogy hol született meg a május 31 határidő.</w:t>
      </w:r>
    </w:p>
    <w:p>
      <w:pPr>
        <w:pStyle w:val="Normal"/>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elmondja, hogy a március 22-i levélben szerepelt egy április 29-i kötelezettségvállalás az önkormányzatoknak. Ezt mind a három település nevében, mivel nem állt rendelkezésre adat, kértük, hogy május végéig dönthessenek a testületek. </w:t>
      </w:r>
    </w:p>
    <w:p>
      <w:pPr>
        <w:pStyle w:val="Normal"/>
        <w:jc w:val="both"/>
        <w:rPr/>
      </w:pPr>
      <w:r>
        <w:rPr>
          <w:rFonts w:cs="Bookman Old Style" w:ascii="Bookman Old Style" w:hAnsi="Bookman Old Style"/>
          <w:b/>
        </w:rPr>
        <w:t>Szalai Gabriella</w:t>
      </w:r>
      <w:r>
        <w:rPr>
          <w:rFonts w:cs="Bookman Old Style" w:ascii="Bookman Old Style" w:hAnsi="Bookman Old Style"/>
        </w:rPr>
        <w:t xml:space="preserve"> képviselő az után érdeklődik, miért a Győr-szol felé kell  törleszteni, a társulásba kellene fizetni. Ha a társulásba fizetünk, akkor abba fizetünk amiben résztulajdonosok vagyunk.</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elmondja, ott benne vagyunk, mert a hitel a nevünkben benne van, mert működik a rendszerben. A Győr-Szol adta oda a társulásba, részét képezi az aktivált vagyonnak.</w:t>
      </w:r>
    </w:p>
    <w:p>
      <w:pPr>
        <w:pStyle w:val="Normal"/>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összegzésként megjegyzi, hogy az alapinformációkat a testületek megkapták, a kiegészítő információkat megkapjuk. Ezek mentén megyünk majd tovább. Az anyagi lehetőségeink mások, de jó lenne ha a körjegyzőség mindhárom települése azonos álláspontot tudna kialakítani. </w:t>
      </w:r>
    </w:p>
    <w:p>
      <w:pPr>
        <w:pStyle w:val="Normal"/>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hozzáteszi, hogy hitelkondíció ügyében érdemes lenne a három településnek együtt fellépni.</w:t>
      </w:r>
    </w:p>
    <w:p>
      <w:pPr>
        <w:pStyle w:val="Normal"/>
        <w:jc w:val="both"/>
        <w:rPr>
          <w:rFonts w:ascii="Bookman Old Style" w:hAnsi="Bookman Old Style" w:cs="Bookman Old Style"/>
        </w:rPr>
      </w:pPr>
      <w:r>
        <w:rPr>
          <w:rFonts w:cs="Bookman Old Style" w:ascii="Bookman Old Style" w:hAnsi="Bookman Old Style"/>
        </w:rPr>
        <w:t xml:space="preserve">Mindezek után </w:t>
      </w:r>
      <w:r>
        <w:rPr>
          <w:rFonts w:cs="Bookman Old Style" w:ascii="Bookman Old Style" w:hAnsi="Bookman Old Style"/>
          <w:b/>
        </w:rPr>
        <w:t>Szabó Zsolt polgármester</w:t>
      </w:r>
      <w:r>
        <w:rPr>
          <w:rFonts w:cs="Bookman Old Style" w:ascii="Bookman Old Style" w:hAnsi="Bookman Old Style"/>
        </w:rPr>
        <w:t xml:space="preserve">, mint a házigazda település, összefoglalja a vitát, majd javaslatot tesz a továbbiakban is az egységes álláspont kialakításra, az ahhoz szükséges információk beszerzésére, majd </w:t>
      </w:r>
    </w:p>
    <w:p>
      <w:pPr>
        <w:pStyle w:val="Normal"/>
        <w:jc w:val="both"/>
        <w:rPr>
          <w:rFonts w:ascii="Bookman Old Style" w:hAnsi="Bookman Old Style" w:cs="Bookman Old Style"/>
        </w:rPr>
      </w:pPr>
      <w:r>
        <w:rPr>
          <w:rFonts w:cs="Bookman Old Style" w:ascii="Bookman Old Style" w:hAnsi="Bookman Old Style"/>
        </w:rPr>
        <w:t>Kérésére Abda Község Önkormányzata Képviselő-testülete egyhangúlag – ellenszavazat és tartózkodás nélkül – az alábbi határozatot hozza:</w:t>
      </w:r>
    </w:p>
    <w:p>
      <w:pPr>
        <w:pStyle w:val="Normal"/>
        <w:tabs>
          <w:tab w:val="clear" w:pos="708"/>
          <w:tab w:val="left" w:pos="3570" w:leader="none"/>
        </w:tabs>
        <w:jc w:val="both"/>
        <w:rPr>
          <w:rFonts w:ascii="Bookman Old Style" w:hAnsi="Bookman Old Style" w:cs="Bookman Old Style"/>
          <w:b/>
          <w:b/>
          <w:u w:val="single"/>
        </w:rPr>
      </w:pPr>
      <w:r>
        <w:rPr>
          <w:rFonts w:cs="Bookman Old Style" w:ascii="Bookman Old Style" w:hAnsi="Bookman Old Style"/>
          <w:b/>
          <w:u w:val="single"/>
        </w:rPr>
        <w:t>65/2011. /V.11/ képviselő-testületi határozat</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da Község Önkormányzata Képviselő-testülete</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Megismerve a Győri Nagytérségi  Hulladékgazdálkodási Társulás és a Győrszol Kft által rendelkezésre bocsátott adatokat és szóbeli kiegészítéseket nem dönt az önkormányzat által fizetendő önrész mértékének elfogadásáról, sem a megfizetés módjáról, hanem újabb információk beszerzését rendeli el.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Ehhez</w:t>
      </w:r>
    </w:p>
    <w:p>
      <w:pPr>
        <w:pStyle w:val="Normal"/>
        <w:numPr>
          <w:ilvl w:val="0"/>
          <w:numId w:val="3"/>
        </w:numPr>
        <w:jc w:val="both"/>
        <w:rPr/>
      </w:pPr>
      <w:r>
        <w:rPr>
          <w:rFonts w:cs="Bookman Old Style" w:ascii="Bookman Old Style" w:hAnsi="Bookman Old Style"/>
          <w:b/>
        </w:rPr>
        <w:t>Felkéri a települési képviselőket, hogy  kérdéseiket, az általuk még nehezen     értelmezhetőnek látott gondokat írásban juttassák el a körjegyzőnek</w:t>
      </w:r>
    </w:p>
    <w:p>
      <w:pPr>
        <w:pStyle w:val="Normal"/>
        <w:numPr>
          <w:ilvl w:val="0"/>
          <w:numId w:val="3"/>
        </w:numPr>
        <w:jc w:val="both"/>
        <w:rPr/>
      </w:pPr>
      <w:r>
        <w:rPr>
          <w:rFonts w:cs="Bookman Old Style" w:ascii="Bookman Old Style" w:hAnsi="Bookman Old Style"/>
          <w:b/>
        </w:rPr>
        <w:t>Utasítja a körjegyzőt, hogy a beérkezett kérdéseket értelmezve készítse el a    megkeresést a Győr Szol Kft irányában, hogy  a felmerült és a döntéshez szükséges kérdésekre választ lehessen kapni és a következő testületi ülésen dönteni</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Felelős: Komjáti János körjegyző</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Határidő: 2011. május 16.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Ezek után </w:t>
      </w:r>
      <w:r>
        <w:rPr>
          <w:rFonts w:cs="Bookman Old Style" w:ascii="Bookman Old Style" w:hAnsi="Bookman Old Style"/>
          <w:b/>
        </w:rPr>
        <w:t>Rácz Róbert polgármester</w:t>
      </w:r>
      <w:r>
        <w:rPr>
          <w:rFonts w:cs="Bookman Old Style" w:ascii="Bookman Old Style" w:hAnsi="Bookman Old Style"/>
        </w:rPr>
        <w:t xml:space="preserve"> kérésére a börcsi képviselőtestület egyhangú igen szavazattal az alábbi határozatot ho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26/ 2010. /V.11/ képviselő-testületi határozat</w:t>
      </w:r>
    </w:p>
    <w:p>
      <w:pPr>
        <w:pStyle w:val="Normal"/>
        <w:jc w:val="both"/>
        <w:rPr>
          <w:rFonts w:ascii="Bookman Old Style" w:hAnsi="Bookman Old Style" w:cs="Bookman Old Style"/>
          <w:b/>
          <w:b/>
        </w:rPr>
      </w:pPr>
      <w:r>
        <w:rPr>
          <w:rFonts w:cs="Bookman Old Style" w:ascii="Bookman Old Style" w:hAnsi="Bookman Old Style"/>
          <w:b/>
        </w:rPr>
        <w:t>Börcs Község Önkormányzata Képviselő-testülete</w:t>
      </w:r>
    </w:p>
    <w:p>
      <w:pPr>
        <w:pStyle w:val="Normal"/>
        <w:jc w:val="both"/>
        <w:rPr>
          <w:rFonts w:ascii="Bookman Old Style" w:hAnsi="Bookman Old Style" w:cs="Bookman Old Style"/>
          <w:b/>
          <w:b/>
        </w:rPr>
      </w:pPr>
      <w:r>
        <w:rPr>
          <w:rFonts w:cs="Bookman Old Style" w:ascii="Bookman Old Style" w:hAnsi="Bookman Old Style"/>
          <w:b/>
        </w:rPr>
        <w:t xml:space="preserve">Megismerve a Győri Nagytérségi  Hulladékgazdálkodási Társulás és a Győrszol Kft  által rendelkezésre bocsátott adatokat és szóbeli kiegészítéseket nem dönt az önkormányzat által fizetendő önrész mértékének elfogadásáról, sem a </w:t>
      </w:r>
    </w:p>
    <w:p>
      <w:pPr>
        <w:pStyle w:val="Normal"/>
        <w:jc w:val="both"/>
        <w:rPr>
          <w:rFonts w:ascii="Bookman Old Style" w:hAnsi="Bookman Old Style" w:cs="Bookman Old Style"/>
          <w:b/>
          <w:b/>
        </w:rPr>
      </w:pPr>
      <w:r>
        <w:rPr>
          <w:rFonts w:cs="Bookman Old Style" w:ascii="Bookman Old Style" w:hAnsi="Bookman Old Style"/>
          <w:b/>
        </w:rPr>
        <w:t xml:space="preserve">megfizetés módjáról, hanem újabb információk beszerzését rendeli el. </w:t>
      </w:r>
    </w:p>
    <w:p>
      <w:pPr>
        <w:pStyle w:val="Normal"/>
        <w:jc w:val="both"/>
        <w:rPr>
          <w:rFonts w:ascii="Bookman Old Style" w:hAnsi="Bookman Old Style" w:cs="Bookman Old Style"/>
          <w:b/>
          <w:b/>
        </w:rPr>
      </w:pPr>
      <w:r>
        <w:rPr>
          <w:rFonts w:cs="Bookman Old Style" w:ascii="Bookman Old Style" w:hAnsi="Bookman Old Style"/>
          <w:b/>
        </w:rPr>
        <w:t>Ehhez</w:t>
      </w:r>
    </w:p>
    <w:p>
      <w:pPr>
        <w:pStyle w:val="Normal"/>
        <w:ind w:left="3750" w:hanging="0"/>
        <w:jc w:val="both"/>
        <w:rPr/>
      </w:pPr>
      <w:r>
        <w:rPr>
          <w:rFonts w:cs="Bookman Old Style" w:ascii="Bookman Old Style" w:hAnsi="Bookman Old Style"/>
          <w:b/>
        </w:rPr>
        <w:t>1. Felkéri a települési képviselőket, hogy  kérdéseiket, az általuk még nehezen    értelmezhetőnek látott gondokat írásban juttassák el a körjegyzőnek</w:t>
      </w:r>
    </w:p>
    <w:p>
      <w:pPr>
        <w:pStyle w:val="Normal"/>
        <w:numPr>
          <w:ilvl w:val="0"/>
          <w:numId w:val="2"/>
        </w:numPr>
        <w:jc w:val="both"/>
        <w:rPr/>
      </w:pPr>
      <w:r>
        <w:rPr>
          <w:rFonts w:cs="Bookman Old Style" w:ascii="Bookman Old Style" w:hAnsi="Bookman Old Style"/>
          <w:b/>
        </w:rPr>
        <w:t>Utasítja a körjegyzőt, hogy a beérkezett      kérdéseket értelmezve készítse el a megkeresést a Győr Szol Kft irányában, hogy a felmerült és a döntéshez szükséges kérdésekre választ lehessen kapni és a  következő testületi ülésen dönteni</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elelős: Komjáti János körjegyző</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Határidő: 2011. május 16.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indezek után Németh Tamás polgármester kérésére a képviselő-testület egyhangú 7 igen szavazattal az alábbi határozatot hozza:</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u w:val="single"/>
        </w:rPr>
        <w:t>44/2011. /V.11/ képviselő-testületi határozat</w:t>
      </w:r>
    </w:p>
    <w:p>
      <w:pPr>
        <w:pStyle w:val="Normal"/>
        <w:jc w:val="both"/>
        <w:rPr/>
      </w:pPr>
      <w:r>
        <w:rPr>
          <w:rFonts w:cs="Bookman Old Style" w:ascii="Bookman Old Style" w:hAnsi="Bookman Old Style"/>
          <w:b/>
        </w:rPr>
        <w:t xml:space="preserve">Ikrény Község Önkormányzata Képviselő-testülete Megismerve a Győri Nagytérségi  Hulladékgazdálkodási Társulás és a Győrszol Kft  által rendelkezésre bocsátott adatokat és szóbeli kiegészítéseket nem dönt az önkormányzat által fizetendő önrész mértékének elfogadásáról, sem a megfizetés módjáról, hanem újabb információk beszerzését rendeli el. </w:t>
      </w:r>
    </w:p>
    <w:p>
      <w:pPr>
        <w:pStyle w:val="Normal"/>
        <w:jc w:val="both"/>
        <w:rPr>
          <w:rFonts w:ascii="Bookman Old Style" w:hAnsi="Bookman Old Style" w:cs="Bookman Old Style"/>
          <w:b/>
          <w:b/>
        </w:rPr>
      </w:pPr>
      <w:r>
        <w:rPr>
          <w:rFonts w:cs="Bookman Old Style" w:ascii="Bookman Old Style" w:hAnsi="Bookman Old Style"/>
          <w:b/>
        </w:rPr>
        <w:t>Ehhez</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Felkéri a települési képviselőket, hogy  kérdéseiket, az általuk még nehezen    értelmezhetőnek látott gondokat írásban  juttassák el a körjegyzőnek</w:t>
      </w:r>
    </w:p>
    <w:p>
      <w:pPr>
        <w:pStyle w:val="Normal"/>
        <w:numPr>
          <w:ilvl w:val="0"/>
          <w:numId w:val="4"/>
        </w:numPr>
        <w:jc w:val="both"/>
        <w:rPr>
          <w:rFonts w:ascii="Bookman Old Style" w:hAnsi="Bookman Old Style" w:cs="Bookman Old Style"/>
          <w:b/>
          <w:b/>
        </w:rPr>
      </w:pPr>
      <w:r>
        <w:rPr>
          <w:rFonts w:cs="Bookman Old Style" w:ascii="Bookman Old Style" w:hAnsi="Bookman Old Style"/>
          <w:b/>
        </w:rPr>
        <w:t>Utasítja a körjegyzőt, hogy a beérkezett  kérdéseket értelmezve készítse el a   megkeresést a Győr Szol Kft irányában, hogy a felmerült és a döntéshez szükséges  kérdésekre választ lehessen kapni és a következő testületi ülésen dönteni</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elelős: Komjáti János körjegyző</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Határidő: 2011. május 16.  </w:t>
      </w:r>
    </w:p>
    <w:p>
      <w:pPr>
        <w:pStyle w:val="Normal"/>
        <w:tabs>
          <w:tab w:val="clear" w:pos="708"/>
          <w:tab w:val="left" w:pos="387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Szabó Zsolt, Rácz Róbert és Németh Tamás polgármester megköszöni a részvételt, az aktív munkát több közös napirendi pont hiányában az együttes ülést 20. 55 órakor berekesztik. </w:t>
      </w:r>
    </w:p>
    <w:p>
      <w:pPr>
        <w:pStyle w:val="Normal"/>
        <w:jc w:val="center"/>
        <w:rPr>
          <w:rFonts w:ascii="Bookman Old Style" w:hAnsi="Bookman Old Style" w:cs="Bookman Old Style"/>
        </w:rPr>
      </w:pP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ácz Róbert                                                         Szabó Zsol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émeth Tamás                                                   Komjáti János</w:t>
      </w:r>
    </w:p>
    <w:p>
      <w:pPr>
        <w:pStyle w:val="Normal"/>
        <w:spacing w:before="0" w:after="2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4110"/>
        </w:tabs>
        <w:ind w:left="4110" w:hanging="360"/>
      </w:pPr>
      <w:rPr/>
    </w:lvl>
  </w:abstractNum>
  <w:abstractNum w:abstractNumId="3">
    <w:lvl w:ilvl="0">
      <w:start w:val="1"/>
      <w:numFmt w:val="decimal"/>
      <w:lvlText w:val="%1."/>
      <w:lvlJc w:val="left"/>
      <w:pPr>
        <w:tabs>
          <w:tab w:val="num" w:pos="4110"/>
        </w:tabs>
        <w:ind w:left="4110" w:hanging="360"/>
      </w:pPr>
      <w:rPr/>
    </w:lvl>
  </w:abstractNum>
  <w:abstractNum w:abstractNumId="4">
    <w:lvl w:ilvl="0">
      <w:start w:val="1"/>
      <w:numFmt w:val="decimal"/>
      <w:lvlText w:val="%1."/>
      <w:lvlJc w:val="left"/>
      <w:pPr>
        <w:tabs>
          <w:tab w:val="num" w:pos="4110"/>
        </w:tabs>
        <w:ind w:left="4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5:00Z</dcterms:created>
  <dc:creator>User</dc:creator>
  <dc:description/>
  <cp:keywords/>
  <dc:language>en-US</dc:language>
  <cp:lastModifiedBy>Abda</cp:lastModifiedBy>
  <cp:lastPrinted>2011-07-05T14:53:00Z</cp:lastPrinted>
  <dcterms:modified xsi:type="dcterms:W3CDTF">2011-07-05T12:55:00Z</dcterms:modified>
  <cp:revision>2</cp:revision>
  <dc:subject/>
  <dc:title>Szabó Zsolt polgármester köszönti a megjelent képviselő testületi tagokat valamin Szabó Sándor Győrszóltól, egyetlen napirendi pont: hitel kérdése</dc:title>
</cp:coreProperties>
</file>